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97"/>
        <w:gridCol w:w="709"/>
      </w:tblGrid>
      <w:tr>
        <w:trPr>
          <w:trHeight w:val="10558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2" w:right="562" w:gutter="0" w:header="706" w:top="269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931025" cy="282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82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147"/>
                            <w:gridCol w:w="1559"/>
                            <w:gridCol w:w="2693"/>
                            <w:gridCol w:w="2410"/>
                            <w:gridCol w:w="867"/>
                            <w:gridCol w:w="834"/>
                            <w:gridCol w:w="696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2  Tehran"/>
                                    <w:sz w:val="12"/>
                                    <w:szCs w:val="1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2  Tehran"/>
                                    <w:sz w:val="36"/>
                                    <w:szCs w:val="3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5825" cy="109728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2" r="-3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1097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2  Tehran"/>
                                    <w:sz w:val="36"/>
                                    <w:szCs w:val="3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2  Tehran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34"/>
                                    <w:sz w:val="34"/>
                                    <w:szCs w:val="34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34"/>
                                    <w:sz w:val="34"/>
                                    <w:szCs w:val="34"/>
                                    <w:rtl w:val="true"/>
                                  </w:rPr>
                                  <w:t>ستان سیستان و بلوچستان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highlight w:val="yellow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0100" cy="4660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9" t="-133" r="-79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کد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حرف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ختر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زاهد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رسالت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یم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-----------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--------------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.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ی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م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58"/>
                                    <w:sz w:val="58"/>
                                    <w:szCs w:val="58"/>
                                  </w:rPr>
                                  <w:t></w:t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ناب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کان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جاز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ی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ش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حساب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رد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دا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زو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     /    /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</w:rPr>
                                  <w:t>1398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پاسخگوی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قیقه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3415" w:type="dxa"/>
                                <w:gridSpan w:val="3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1440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ئ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اد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32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ردیف</w:t>
                                </w:r>
                              </w:p>
                            </w:tc>
                            <w:tc>
                              <w:tcPr>
                                <w:tcW w:w="95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متن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سوالات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بار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22.7pt;mso-wrap-distance-left:9pt;mso-wrap-distance-right:9pt;mso-wrap-distance-top:0pt;mso-wrap-distance-bottom:0pt;margin-top:26.3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147"/>
                      <w:gridCol w:w="1559"/>
                      <w:gridCol w:w="2693"/>
                      <w:gridCol w:w="2410"/>
                      <w:gridCol w:w="867"/>
                      <w:gridCol w:w="834"/>
                      <w:gridCol w:w="696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1856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2  Tehran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2  Tehran"/>
                              <w:sz w:val="36"/>
                              <w:szCs w:val="3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109728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  Tehran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2  Tehr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4"/>
                              <w:sz w:val="34"/>
                              <w:szCs w:val="34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IranNastaliq" w:hAnsi="IranNastaliq" w:cs="IranNastaliq"/>
                              <w:sz w:val="34"/>
                              <w:sz w:val="34"/>
                              <w:szCs w:val="34"/>
                              <w:rtl w:val="true"/>
                            </w:rPr>
                            <w:t>ستان سیستان و بلوچستان</w:t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highlight w:val="yellow"/>
                              <w:rtl w:val="true"/>
                            </w:rPr>
                            <w:drawing>
                              <wp:inline distT="0" distB="0" distL="0" distR="0">
                                <wp:extent cx="800100" cy="4660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9" t="-133" r="-79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دختر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زاهد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ت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-----------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--------------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58"/>
                              <w:sz w:val="58"/>
                              <w:szCs w:val="58"/>
                            </w:rPr>
                            <w:t></w:t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جاز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ش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زو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     /    /</w:t>
                          </w:r>
                          <w:r>
                            <w:rPr>
                              <w:rFonts w:cs="B Mitra"/>
                              <w:b/>
                              <w:bCs/>
                            </w:rPr>
                            <w:t>1398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پاسخگوی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قیقه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3415" w:type="dxa"/>
                          <w:gridSpan w:val="3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ئ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32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</w:p>
                      </w:tc>
                      <w:tc>
                        <w:tcPr>
                          <w:tcW w:w="15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693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ردیف</w:t>
                          </w:r>
                        </w:p>
                      </w:tc>
                      <w:tc>
                        <w:tcPr>
                          <w:tcW w:w="95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م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rtl w:val="true"/>
                            </w:rPr>
                            <w:t>سوالات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بار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8:00Z</dcterms:created>
  <dc:creator>farabari</dc:creator>
  <dc:description/>
  <cp:keywords/>
  <dc:language>en-US</dc:language>
  <cp:lastModifiedBy>برات دشتی</cp:lastModifiedBy>
  <cp:lastPrinted>2019-12-23T14:35:00Z</cp:lastPrinted>
  <dcterms:modified xsi:type="dcterms:W3CDTF">2019-12-24T04:10:00Z</dcterms:modified>
  <cp:revision>3</cp:revision>
  <dc:subject/>
  <dc:title/>
</cp:coreProperties>
</file>